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E: The adjustment in the plan targets for 2016</w:t>
      </w:r>
    </w:p>
    <w:p>
      <w:pPr>
        <w:pStyle w:val="Normal"/>
        <w:rPr/>
      </w:pPr>
      <w:r>
        <w:rPr/>
        <w:t>On 06/01/2017, South-East PetroVietnam Fertilizer and Chemicals Joint Stock Company announced the adjustment in the plan targets for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lan before being adjus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lan after being adjus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443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161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422.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140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In which: 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,344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,062.32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ther items in the operation plan for 2016 do not chan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oard of Directors will report these adjustments at General Meeting of Shareholders on 21/04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3:00Z</dcterms:created>
  <dc:creator>Cuong</dc:creator>
  <dc:description/>
  <cp:keywords/>
  <dc:language>en-US</dc:language>
  <cp:lastModifiedBy>Toan Nguyen Huy</cp:lastModifiedBy>
  <dcterms:modified xsi:type="dcterms:W3CDTF">2017-01-16T10:21:00Z</dcterms:modified>
  <cp:revision>2</cp:revision>
  <dc:subject/>
  <dc:title/>
</cp:coreProperties>
</file>